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65"/>
        <w:gridCol w:w="460"/>
        <w:gridCol w:w="3949"/>
      </w:tblGrid>
      <w:tr>
        <w:trPr>
          <w:trHeight w:val="324" w:hRule="atLeast"/>
        </w:trPr>
        <w:tc>
          <w:tcPr>
            <w:tcW w:w="1515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у ФГАОУ ВО «Тюменский государственный университе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Романчуку</w:t>
            </w:r>
          </w:p>
        </w:tc>
      </w:tr>
      <w:tr>
        <w:trPr>
          <w:trHeight w:val="318" w:hRule="atLeast"/>
        </w:trPr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(ФИО слушателя </w:t>
            </w:r>
            <w:r>
              <w:rPr>
                <w:sz w:val="26"/>
                <w:szCs w:val="26"/>
                <w:u w:val="single"/>
                <w:vertAlign w:val="superscript"/>
              </w:rPr>
              <w:t>полностью и разборчиво</w:t>
            </w:r>
            <w:r>
              <w:rPr>
                <w:sz w:val="26"/>
                <w:szCs w:val="26"/>
                <w:vertAlign w:val="superscript"/>
              </w:rPr>
              <w:t>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еня слушателем в Ресурсный учебно-методический центр по обучению инвалидов и лиц с ограниченными возможностями здоровья Тюменского государственного университета на дополнительную профессиональную программу повышения квалифик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2"/>
        <w:gridCol w:w="5069"/>
      </w:tblGrid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название программы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программы (кол-во часов)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Форма обучения (очная, вечерняя, заочная)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о-заочная</w:t>
            </w:r>
          </w:p>
        </w:tc>
      </w:tr>
      <w:tr>
        <w:trPr/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 себе сообщаю следующее: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разование: высшее / среднее профессиональное (нужное подчеркнуть)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указать учебное заведение и год окончания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Диплом: </w:t>
      </w:r>
      <w:r>
        <w:rPr/>
        <w:t>специалиста, бакалавра, магистра (нужное подчеркну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402"/>
        <w:gridCol w:w="425"/>
        <w:gridCol w:w="850"/>
        <w:gridCol w:w="2694"/>
        <w:gridCol w:w="2232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 /направлению</w:t>
            </w:r>
          </w:p>
        </w:tc>
        <w:tc>
          <w:tcPr>
            <w:tcW w:w="62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общи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педагогически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auto" w:line="276" w:before="3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дата рождения, кол-во полных лет)</w:t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3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180"/>
        <w:gridCol w:w="414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>
          <w:trHeight w:val="299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 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 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ОБЯЗАТ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целью анализа эффективности рекламы, пожалуйста, укажите, откуда Вы узнали о данной программе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4500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) Интернет (укажите конкретный источник – рассылка по е-</w:t>
            </w:r>
            <w:r>
              <w:rPr>
                <w:lang w:val="en-US"/>
              </w:rPr>
              <w:t>mail</w:t>
            </w:r>
            <w:r>
              <w:rPr/>
              <w:t>, соц.сеть, поисковая система,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/>
              <w:t>баннерная реклама на сайтах, сайт ТюмГУ и др.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) От менеджера ЦДО (укажите Ф.И.О. менеджера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) От знакомых</w:t>
            </w:r>
          </w:p>
        </w:tc>
        <w:tc>
          <w:tcPr>
            <w:tcW w:w="8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) Иной источник (укажите, какой)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2409"/>
        <w:gridCol w:w="1558"/>
        <w:gridCol w:w="2128"/>
        <w:gridCol w:w="2941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__ г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 подпись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2:00Z</dcterms:created>
  <dc:creator>Katia</dc:creator>
  <dc:description/>
  <cp:keywords/>
  <dc:language>en-US</dc:language>
  <cp:lastModifiedBy>РУМЦ ТюмГУ</cp:lastModifiedBy>
  <cp:lastPrinted>2018-12-03T21:54:00Z</cp:lastPrinted>
  <dcterms:modified xsi:type="dcterms:W3CDTF">2022-03-24T18:56:00Z</dcterms:modified>
  <cp:revision>15</cp:revision>
  <dc:subject/>
  <dc:title>Ректору ГОУ ВПО ТюмГУ</dc:title>
</cp:coreProperties>
</file>